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Pressemitteilung der SPD-Landtagsfraktion vom 01.01.200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ppositionsführer Franz Maget: Die CSU beginnt das neue Jahr in Bayern mit einer bildungspolitischen Irrfahrt</w:t>
      </w:r>
    </w:p>
    <w:p>
      <w:pPr>
        <w:pStyle w:val="Normal"/>
        <w:rPr>
          <w:rFonts w:ascii="Lucida Grande" w:hAnsi="Lucida Grande" w:cs="Lucida Grande"/>
          <w:color w:val="000000"/>
          <w:sz w:val="26"/>
        </w:rPr>
      </w:pPr>
      <w:r>
        <w:rPr>
          <w:rFonts w:cs="Lucida Grande" w:ascii="Lucida Grande" w:hAnsi="Lucida Grande"/>
          <w:color w:val="000000"/>
          <w:sz w:val="26"/>
        </w:rPr>
        <w:t>SPD-Fraktionschef nennt Radikalkürzung bei der Erwachsenenbildung verfassungswidrig - Verstoß gegen die Bayerische Verfassung auch</w:t>
      </w:r>
    </w:p>
    <w:p>
      <w:pPr>
        <w:pStyle w:val="Normal"/>
        <w:rPr>
          <w:rFonts w:ascii="Lucida Grande" w:hAnsi="Lucida Grande" w:cs="Lucida Grande"/>
          <w:color w:val="000000"/>
          <w:sz w:val="26"/>
        </w:rPr>
      </w:pPr>
      <w:r>
        <w:rPr>
          <w:rFonts w:cs="Lucida Grande" w:ascii="Lucida Grande" w:hAnsi="Lucida Grande"/>
          <w:color w:val="000000"/>
          <w:sz w:val="26"/>
        </w:rPr>
        <w:t>bei Einführung des Büchergel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CSU startet nach den Worten des Oppositionsführers im Bayerischen Landtag, Franz Maget, in das neue Jahr mit einer bildungspolitischen Irrfahrt. Dies zeigt das Festhalten am Büchergeld trotz der Abmahnungen der Kommunen über die erhöhten Verwaltungsverfahren und des Verstoßes gegen das verfassungsrechtlich verankerte Konnexitätsprinzip ebenso wie die geplante Radikalkürzung bei der Erwachsenenbildung mit dem faktischen Rückzug des Staates aus seiner gesetzlichen Verpflichtung zur Förderung der Erwachsenenbildung und auch die in diesem Jahr bevorstehende Einführung von Studiengebühren in Bay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von der CSU geplanten Radikalkürzungen bei der Erwachsenenbildung sind verfassungswidrig, weil die Erwachsenenbildung als anerkannte vierte Säule unseres Bildungswesens eindeutig eine staatliche Aufgabe und Verpflichtung ist", stellt der SPD-Fraktionsvorsitzende fest. An die Adresse der CSU erklärt Maget weiter: "Es werden zwar zögerlich Forderungen der Opposition von immer mehr CSU-Politikern zumindest in den Mund genommen wie etwa der Ruf nach mehr Ganztagsbetreuuung und mehr Ganztagsschulen auch in Bayern. Von einer Verwirklichung dieser Ziele ist man aber noch Lichtjahre entfer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verfehlt der bisherige bildungspolitische Weg der CSU gewesen ist, beweisen auch der Ruf von CSU-Fraktionschef Herrmann nach mehr Abiturienten in Bayern und die Diskussion im Kabinett Stoiber um die Zusammenlegung von Hauptschule und Realschule", stellt der Landtags-Oppositionschef weiter fest. Maget: "Orientierungsloser als die CSU und die Regierung Stoiber kann man die bildungspolitische Irrfahrt ins neue Jahr nicht begi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se Mitteilung auf unserer Homepage</w:t>
      </w:r>
    </w:p>
    <w:p>
      <w:pPr>
        <w:pStyle w:val="Normal"/>
        <w:rPr>
          <w:rFonts w:ascii="Lucida Grande" w:hAnsi="Lucida Grande" w:cs="Lucida Grande"/>
          <w:color w:val="000000"/>
          <w:sz w:val="26"/>
        </w:rPr>
      </w:pPr>
      <w:r>
        <w:rPr>
          <w:rFonts w:cs="Lucida Grande" w:ascii="Lucida Grande" w:hAnsi="Lucida Grande"/>
          <w:color w:val="000000"/>
          <w:sz w:val="26"/>
        </w:rPr>
        <w:t>(URL:http://www.spd-landtag.de/aktuell/presse_anzeigen.cfm?ID=58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alls Sie diese Pressemitteilungen in Zukunft nicht mehr erhalten wollen, bitte diesem Link folgen!</w:t>
      </w:r>
    </w:p>
    <w:p>
      <w:pPr>
        <w:pStyle w:val="Normal"/>
        <w:rPr>
          <w:rFonts w:ascii="Lucida Grande" w:hAnsi="Lucida Grande" w:cs="Lucida Grande"/>
          <w:color w:val="000000"/>
          <w:sz w:val="26"/>
        </w:rPr>
      </w:pPr>
      <w:r>
        <w:rPr>
          <w:rFonts w:cs="Lucida Grande" w:ascii="Lucida Grande" w:hAnsi="Lucida Grande"/>
          <w:color w:val="000000"/>
          <w:sz w:val="26"/>
        </w:rPr>
        <w:t>(URL:http://www.spd-landtag.de/service/abbestellen_form.cfm?ID=3396&amp;eMailAdresse=endresbildung@aol.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16:00Z</dcterms:created>
  <dc:creator>Gerhard Ludwig Endres</dc:creator>
  <dc:description/>
  <dc:language>en-US</dc:language>
  <cp:lastModifiedBy>Gerhard Ludwig Endres</cp:lastModifiedBy>
  <dcterms:modified xsi:type="dcterms:W3CDTF">2006-01-02T09:17:00Z</dcterms:modified>
  <cp:revision>1</cp:revision>
  <dc:subject/>
  <dc:title>Pressemitteilung der SPD-Landtagsfraktion vom 01</dc:title>
</cp:coreProperties>
</file>